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rezione Diritti di Cittadinanza e Coesione Sociale – </w:t>
      </w:r>
    </w:p>
    <w:p>
      <w:pPr>
        <w:pStyle w:val="Heading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/>
      </w:pPr>
      <w:r>
        <w:rPr>
          <w:rFonts w:cs="Verdana" w:ascii="Verdana" w:hAnsi="Verdana"/>
          <w:sz w:val="22"/>
        </w:rPr>
        <w:t>Settore Consulenza giuridica, ricerca e supporto organismi di governo</w:t>
      </w:r>
    </w:p>
    <w:p>
      <w:pPr>
        <w:pStyle w:val="Heading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inico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</w:rPr>
        <w:t>PER LA PRESENTAZIONE DEI PROGETTI SEMPLICI – ANNO 2014</w:t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  <w:highlight w:val="lightGray"/>
        </w:rPr>
        <w:t>ASSE 2 – Cooperazione sanitaria internazionale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8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color w:val="000000"/>
          <w:sz w:val="36"/>
          <w:szCs w:val="22"/>
        </w:rPr>
      </w:pPr>
      <w:r>
        <w:rPr>
          <w:rFonts w:cs="Verdana" w:ascii="Verdana" w:hAnsi="Verdana"/>
          <w:color w:val="000000"/>
          <w:sz w:val="36"/>
          <w:szCs w:val="22"/>
        </w:rPr>
      </w:r>
    </w:p>
    <w:p>
      <w:pPr>
        <w:pStyle w:val="Corpodeltesto2"/>
        <w:pBdr>
          <w:bottom w:val="single" w:sz="12" w:space="1" w:color="000000"/>
        </w:pBdr>
        <w:rPr/>
      </w:pPr>
      <w:r>
        <w:rPr/>
        <w:t xml:space="preserve">1. Titolo del progetto </w:t>
      </w:r>
      <w:r>
        <w:rPr>
          <w:b w:val="false"/>
        </w:rPr>
        <w:t>– max. 15 par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bCs/>
        </w:rPr>
        <w:t xml:space="preserve">2. Luogo di realizzazione del progetto </w:t>
      </w:r>
      <w:r>
        <w:rPr>
          <w:rFonts w:cs="Verdana" w:ascii="Verdana" w:hAnsi="Verdana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orpodeltesto2"/>
        <w:pBdr>
          <w:bottom w:val="single" w:sz="12" w:space="1" w:color="000000"/>
        </w:pBdr>
        <w:rPr>
          <w:b w:val="false"/>
          <w:b w:val="false"/>
        </w:rPr>
      </w:pPr>
      <w:r>
        <w:rPr/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b/>
          <w:color w:val="000000"/>
          <w:sz w:val="19"/>
        </w:rPr>
        <w:t xml:space="preserve">4.a. Durata del progetto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bCs/>
          <w:color w:val="000000"/>
          <w:sz w:val="19"/>
        </w:rPr>
        <w:t>max 12</w:t>
      </w:r>
      <w:r>
        <w:rPr>
          <w:bCs/>
          <w:color w:val="FF0000"/>
          <w:sz w:val="19"/>
        </w:rPr>
        <w:t xml:space="preserve"> </w:t>
      </w:r>
      <w:r>
        <w:rPr>
          <w:bCs/>
          <w:color w:val="000000"/>
          <w:sz w:val="19"/>
        </w:rPr>
        <w:t>mesi</w:t>
      </w:r>
      <w:r>
        <w:rPr>
          <w:b/>
          <w:color w:val="000000"/>
          <w:sz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ind w:left="4956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9"/>
        </w:rPr>
      </w:pPr>
      <w:r>
        <w:rPr>
          <w:rFonts w:cs="Verdana" w:ascii="Verdana" w:hAnsi="Verdana"/>
          <w:b/>
          <w:bCs/>
          <w:sz w:val="19"/>
        </w:rPr>
        <w:t xml:space="preserve">5. Breve descrizione del progetto </w:t>
      </w:r>
      <w:r>
        <w:rPr>
          <w:rFonts w:cs="Verdana" w:ascii="Verdana" w:hAnsi="Verdana"/>
          <w:bCs/>
          <w:sz w:val="19"/>
        </w:rPr>
        <w:t>– max. 1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Tahoma"/>
          <w:bCs/>
          <w:color w:val="FF0000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Tahom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Tahoma" w:ascii="Verdana" w:hAnsi="Verdana"/>
          <w:bCs/>
          <w:sz w:val="19"/>
          <w:szCs w:val="19"/>
        </w:rPr>
        <w:t>– max. 1 pagina</w:t>
      </w:r>
    </w:p>
    <w:p>
      <w:pPr>
        <w:pStyle w:val="Default"/>
        <w:pBdr>
          <w:bottom w:val="single" w:sz="12" w:space="8" w:color="000000"/>
        </w:pBdr>
        <w:rPr>
          <w:color w:val="000000"/>
          <w:sz w:val="19"/>
        </w:rPr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12" w:space="1" w:color="000000"/>
        </w:pBdr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jc w:val="both"/>
        <w:rPr>
          <w:color w:val="000000"/>
          <w:sz w:val="19"/>
        </w:rPr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ind w:left="720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7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>
          <w:trHeight w:val="58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>
          <w:trHeight w:val="58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……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>
          <w:trHeight w:val="582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0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693"/>
      </w:tblGrid>
      <w:tr>
        <w:trPr>
          <w:cantSplit w:val="true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highlight w:val="lightGray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e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</w:tr>
      <w:tr>
        <w:trPr>
          <w:trHeight w:val="53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0" w:name="__Fieldmark__0_1606218128"/>
            <w:bookmarkStart w:id="1" w:name="__Fieldmark__0_1606218128"/>
            <w:bookmarkEnd w:id="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" w:name="__Fieldmark__1_1606218128"/>
            <w:bookmarkStart w:id="3" w:name="__Fieldmark__1_1606218128"/>
            <w:bookmarkEnd w:id="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" w:name="__Fieldmark__2_1606218128"/>
            <w:bookmarkStart w:id="5" w:name="__Fieldmark__2_1606218128"/>
            <w:bookmarkEnd w:id="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" w:name="__Fieldmark__3_1606218128"/>
            <w:bookmarkStart w:id="7" w:name="__Fieldmark__3_1606218128"/>
            <w:bookmarkEnd w:id="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8" w:name="__Fieldmark__4_1606218128"/>
            <w:bookmarkStart w:id="9" w:name="__Fieldmark__4_1606218128"/>
            <w:bookmarkEnd w:id="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0" w:name="__Fieldmark__5_1606218128"/>
            <w:bookmarkStart w:id="11" w:name="__Fieldmark__5_1606218128"/>
            <w:bookmarkEnd w:id="1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2" w:name="__Fieldmark__6_1606218128"/>
            <w:bookmarkStart w:id="13" w:name="__Fieldmark__6_1606218128"/>
            <w:bookmarkEnd w:id="1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4" w:name="__Fieldmark__7_1606218128"/>
            <w:bookmarkStart w:id="15" w:name="__Fieldmark__7_1606218128"/>
            <w:bookmarkEnd w:id="1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6" w:name="__Fieldmark__8_1606218128"/>
            <w:bookmarkStart w:id="17" w:name="__Fieldmark__8_1606218128"/>
            <w:bookmarkEnd w:id="1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18" w:name="__Fieldmark__9_1606218128"/>
            <w:bookmarkStart w:id="19" w:name="__Fieldmark__9_1606218128"/>
            <w:bookmarkEnd w:id="1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0" w:name="__Fieldmark__10_1606218128"/>
            <w:bookmarkStart w:id="21" w:name="__Fieldmark__10_1606218128"/>
            <w:bookmarkEnd w:id="2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1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2" w:name="__Fieldmark__11_1606218128"/>
            <w:bookmarkStart w:id="23" w:name="__Fieldmark__11_1606218128"/>
            <w:bookmarkEnd w:id="2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4" w:name="__Fieldmark__12_1606218128"/>
            <w:bookmarkStart w:id="25" w:name="__Fieldmark__12_1606218128"/>
            <w:bookmarkEnd w:id="2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6" w:name="__Fieldmark__13_1606218128"/>
            <w:bookmarkStart w:id="27" w:name="__Fieldmark__13_1606218128"/>
            <w:bookmarkEnd w:id="2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28" w:name="__Fieldmark__14_1606218128"/>
            <w:bookmarkStart w:id="29" w:name="__Fieldmark__14_1606218128"/>
            <w:bookmarkEnd w:id="2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30" w:name="__Fieldmark__15_1606218128"/>
            <w:bookmarkStart w:id="31" w:name="__Fieldmark__15_1606218128"/>
            <w:bookmarkEnd w:id="3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32" w:name="__Fieldmark__16_1606218128"/>
            <w:bookmarkStart w:id="33" w:name="__Fieldmark__16_1606218128"/>
            <w:bookmarkEnd w:id="3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34" w:name="__Fieldmark__17_1606218128"/>
            <w:bookmarkStart w:id="35" w:name="__Fieldmark__17_1606218128"/>
            <w:bookmarkEnd w:id="3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36" w:name="__Fieldmark__18_1606218128"/>
            <w:bookmarkStart w:id="37" w:name="__Fieldmark__18_1606218128"/>
            <w:bookmarkEnd w:id="3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38" w:name="__Fieldmark__19_1606218128"/>
            <w:bookmarkStart w:id="39" w:name="__Fieldmark__19_1606218128"/>
            <w:bookmarkEnd w:id="3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0" w:name="__Fieldmark__20_1606218128"/>
            <w:bookmarkStart w:id="41" w:name="__Fieldmark__20_1606218128"/>
            <w:bookmarkEnd w:id="4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2" w:name="__Fieldmark__21_1606218128"/>
            <w:bookmarkStart w:id="43" w:name="__Fieldmark__21_1606218128"/>
            <w:bookmarkEnd w:id="4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4" w:name="__Fieldmark__22_1606218128"/>
            <w:bookmarkStart w:id="45" w:name="__Fieldmark__22_1606218128"/>
            <w:bookmarkEnd w:id="4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2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6" w:name="__Fieldmark__23_1606218128"/>
            <w:bookmarkStart w:id="47" w:name="__Fieldmark__23_1606218128"/>
            <w:bookmarkEnd w:id="4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48" w:name="__Fieldmark__24_1606218128"/>
            <w:bookmarkStart w:id="49" w:name="__Fieldmark__24_1606218128"/>
            <w:bookmarkEnd w:id="4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50" w:name="__Fieldmark__25_1606218128"/>
            <w:bookmarkStart w:id="51" w:name="__Fieldmark__25_1606218128"/>
            <w:bookmarkEnd w:id="5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52" w:name="__Fieldmark__26_1606218128"/>
            <w:bookmarkStart w:id="53" w:name="__Fieldmark__26_1606218128"/>
            <w:bookmarkEnd w:id="5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54" w:name="__Fieldmark__27_1606218128"/>
            <w:bookmarkStart w:id="55" w:name="__Fieldmark__27_1606218128"/>
            <w:bookmarkEnd w:id="5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56" w:name="__Fieldmark__28_1606218128"/>
            <w:bookmarkStart w:id="57" w:name="__Fieldmark__28_1606218128"/>
            <w:bookmarkEnd w:id="5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58" w:name="__Fieldmark__29_1606218128"/>
            <w:bookmarkStart w:id="59" w:name="__Fieldmark__29_1606218128"/>
            <w:bookmarkEnd w:id="5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0" w:name="__Fieldmark__30_1606218128"/>
            <w:bookmarkStart w:id="61" w:name="__Fieldmark__30_1606218128"/>
            <w:bookmarkEnd w:id="6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2" w:name="__Fieldmark__31_1606218128"/>
            <w:bookmarkStart w:id="63" w:name="__Fieldmark__31_1606218128"/>
            <w:bookmarkEnd w:id="63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4" w:name="__Fieldmark__32_1606218128"/>
            <w:bookmarkStart w:id="65" w:name="__Fieldmark__32_1606218128"/>
            <w:bookmarkEnd w:id="65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6" w:name="__Fieldmark__33_1606218128"/>
            <w:bookmarkStart w:id="67" w:name="__Fieldmark__33_1606218128"/>
            <w:bookmarkEnd w:id="67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68" w:name="__Fieldmark__34_1606218128"/>
            <w:bookmarkStart w:id="69" w:name="__Fieldmark__34_1606218128"/>
            <w:bookmarkEnd w:id="69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ActionPlanM_A004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rFonts w:cs="Verdana" w:ascii="Verdana" w:hAnsi="Verdana"/>
              </w:rPr>
              <w:fldChar w:fldCharType="separate"/>
            </w:r>
            <w:bookmarkStart w:id="70" w:name="__Fieldmark__35_1606218128"/>
            <w:bookmarkStart w:id="71" w:name="__Fieldmark__35_1606218128"/>
            <w:bookmarkEnd w:id="71"/>
            <w:r/>
            <w:r>
              <w:rPr>
                <w:sz w:val="16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jc w:val="both"/>
        <w:rPr/>
      </w:pPr>
      <w:r>
        <w:rPr>
          <w:b/>
          <w:sz w:val="19"/>
          <w:szCs w:val="19"/>
        </w:rPr>
        <w:t xml:space="preserve">12.c. Breve descrizione delle attività realizzate nella/e precedente/i annualità </w:t>
      </w:r>
      <w:r>
        <w:rPr>
          <w:sz w:val="19"/>
          <w:szCs w:val="19"/>
        </w:rPr>
        <w:t>–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max. ½ pagina (il punto 12.c. deve essere compilato solo se il progetto presentato è il completamento di un’attività già avviata e cofinanziata dalla Regione Toscana).</w:t>
      </w:r>
    </w:p>
    <w:p>
      <w:pPr>
        <w:pStyle w:val="Default"/>
        <w:pBdr>
          <w:top w:val="single" w:sz="12" w:space="1" w:color="FFFFFF"/>
          <w:left w:val="single" w:sz="12" w:space="4" w:color="FFFFFF"/>
          <w:bottom w:val="single" w:sz="12" w:space="1" w:color="FFFFFF"/>
          <w:right w:val="single" w:sz="12" w:space="4" w:color="FFFFFF"/>
        </w:pBdr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19"/>
        </w:rPr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Default"/>
        <w:rPr>
          <w:rFonts w:ascii="Verdana" w:hAnsi="Verdana"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Default"/>
        <w:rPr>
          <w:rFonts w:ascii="Verdana" w:hAnsi="Verdana" w:cs="Verdana"/>
          <w:bCs/>
          <w:color w:val="000000"/>
          <w:sz w:val="36"/>
        </w:rPr>
      </w:pPr>
      <w:r>
        <w:rPr>
          <w:rFonts w:cs="Verdana"/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Cs/>
          <w:color w:val="000000"/>
          <w:sz w:val="36"/>
        </w:rPr>
      </w:pPr>
      <w:r>
        <w:rPr>
          <w:bCs/>
          <w:color w:val="000000"/>
          <w:sz w:val="36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. SOSTENIBILITÀ</w:t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12" w:space="8" w:color="FFFFFF"/>
        </w:pBdr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color w:val="000000"/>
          <w:sz w:val="36"/>
          <w:szCs w:val="19"/>
        </w:rPr>
      </w:pPr>
      <w:r>
        <w:rPr>
          <w:rFonts w:cs="Verdana" w:ascii="Verdana" w:hAnsi="Verdana"/>
          <w:bCs/>
          <w:color w:val="000000"/>
          <w:sz w:val="36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b/>
          <w:sz w:val="20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46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97"/>
        <w:gridCol w:w="686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Banca – nr C/C – codice ABI – codice CAB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22"/>
          <w:u w:val="single"/>
        </w:rPr>
      </w:pPr>
      <w:r>
        <w:rPr>
          <w:rFonts w:cs="Verdana" w:ascii="Verdana" w:hAnsi="Verdana"/>
          <w:b/>
          <w:sz w:val="19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Default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color w:val="000000"/>
          <w:sz w:val="19"/>
          <w:szCs w:val="19"/>
          <w:u w:val="single"/>
        </w:rPr>
      </w:pPr>
      <w:r>
        <w:rPr>
          <w:rFonts w:cs="Verdana" w:ascii="Verdana" w:hAnsi="Verdana"/>
          <w:b/>
          <w:color w:val="000000"/>
          <w:sz w:val="19"/>
          <w:szCs w:val="19"/>
          <w:u w:val="single"/>
        </w:rPr>
      </w:r>
    </w:p>
    <w:p>
      <w:pPr>
        <w:pStyle w:val="MyHeading2"/>
        <w:numPr>
          <w:ilvl w:val="0"/>
          <w:numId w:val="0"/>
        </w:numPr>
        <w:ind w:left="567" w:hanging="0"/>
        <w:rPr>
          <w:rFonts w:ascii="Verdana" w:hAnsi="Verdana" w:cs="Verdana"/>
          <w:b w:val="false"/>
          <w:b w:val="false"/>
          <w:sz w:val="19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hanging="0"/>
        <w:rPr/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9"/>
          <w:szCs w:val="19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hanging="0"/>
        <w:jc w:val="both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19"/>
          <w:szCs w:val="22"/>
          <w:lang w:eastAsia="en-US"/>
        </w:rPr>
      </w:pPr>
      <w:r>
        <w:rPr>
          <w:rFonts w:cs="Verdana" w:ascii="Verdana" w:hAnsi="Verdana"/>
          <w:sz w:val="19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19"/>
          <w:lang w:eastAsia="en-US"/>
        </w:rPr>
      </w:pPr>
      <w:r>
        <w:rPr>
          <w:rFonts w:cs="Verdana" w:ascii="Verdana" w:hAnsi="Verdana"/>
          <w:sz w:val="19"/>
          <w:lang w:eastAsia="en-US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1 e nel 2012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sz w:val="19"/>
          <w:szCs w:val="22"/>
          <w:lang w:val="it-IT"/>
        </w:rPr>
      </w:pPr>
      <w:r>
        <w:rPr>
          <w:rFonts w:cs="Verdana" w:ascii="Verdana" w:hAnsi="Verdana"/>
          <w:b/>
          <w:bCs/>
          <w:sz w:val="19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b/>
          <w:sz w:val="20"/>
        </w:rPr>
        <w:t>16. I partner dell’iniziativa</w:t>
      </w:r>
    </w:p>
    <w:p>
      <w:pPr>
        <w:pStyle w:val="Normal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MyHeading1"/>
        <w:tabs>
          <w:tab w:val="clear" w:pos="567"/>
        </w:tabs>
        <w:ind w:lef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hanging="0"/>
        <w:rPr/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3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4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12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 in Italia e nel Paese d’intervent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. CAPACITÀ DI CREARE RETE</w:t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000000"/>
          <w:sz w:val="19"/>
          <w:szCs w:val="22"/>
        </w:rPr>
      </w:pPr>
      <w:r>
        <w:rPr>
          <w:rFonts w:cs="Verdana"/>
          <w:b/>
          <w:color w:val="000000"/>
          <w:sz w:val="19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b/>
          <w:sz w:val="20"/>
        </w:rPr>
        <w:t xml:space="preserve">18. I collegamenti con la cooperazione toscana, nazionale e internazionale </w:t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Default"/>
        <w:pBdr>
          <w:bottom w:val="single" w:sz="12" w:space="0" w:color="FFFFFF"/>
        </w:pBdr>
        <w:jc w:val="both"/>
        <w:rPr/>
      </w:pPr>
      <w:r>
        <w:rPr>
          <w:b/>
          <w:color w:val="000000"/>
          <w:sz w:val="19"/>
        </w:rPr>
        <w:t xml:space="preserve">18.a. Collegamento con progetti di cooperazione decentrata toscana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max. ½ pagina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19"/>
          <w:szCs w:val="19"/>
        </w:rPr>
      </w:pPr>
      <w:r>
        <w:rPr>
          <w:rFonts w:cs="Verdana" w:ascii="Verdana" w:hAnsi="Verdana"/>
          <w:bCs/>
          <w:color w:val="000000"/>
          <w:sz w:val="19"/>
          <w:szCs w:val="19"/>
        </w:rPr>
      </w:r>
    </w:p>
    <w:p>
      <w:pPr>
        <w:pStyle w:val="Normal"/>
        <w:spacing w:before="0" w:after="120"/>
        <w:ind w:left="3540" w:firstLine="708"/>
        <w:jc w:val="both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  <w:szCs w:val="19"/>
        </w:rPr>
        <w:t xml:space="preserve">18.b. </w:t>
      </w:r>
      <w:r>
        <w:rPr>
          <w:b/>
          <w:color w:val="000000"/>
          <w:sz w:val="19"/>
        </w:rPr>
        <w:t>Collegamento con altri progetti di attori locali/nazionali/internazionali</w:t>
      </w:r>
      <w:r>
        <w:rPr>
          <w:b/>
          <w:bCs/>
        </w:rPr>
        <w:t xml:space="preserve"> </w:t>
      </w:r>
      <w:r>
        <w:rPr>
          <w:b/>
          <w:color w:val="000000"/>
          <w:sz w:val="19"/>
        </w:rPr>
        <w:t xml:space="preserve">e descrizione del quadro delle attività implementate da altri attori impegnati nel contesto di riferimento  </w:t>
      </w:r>
      <w:r>
        <w:rPr>
          <w:color w:val="000000"/>
          <w:sz w:val="19"/>
        </w:rPr>
        <w:t>–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max. ½ pagina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F. DIFFUSIONE DEI RISULTATI</w:t>
      </w:r>
    </w:p>
    <w:p>
      <w:pPr>
        <w:pStyle w:val="Default"/>
        <w:rPr>
          <w:b/>
          <w:b/>
          <w:color w:val="000000"/>
          <w:sz w:val="36"/>
          <w:szCs w:val="22"/>
        </w:rPr>
      </w:pPr>
      <w:r>
        <w:rPr>
          <w:b/>
          <w:color w:val="000000"/>
          <w:sz w:val="36"/>
          <w:szCs w:val="22"/>
        </w:rPr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19"/>
        </w:rPr>
        <w:t xml:space="preserve">20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color w:val="000000"/>
          <w:sz w:val="36"/>
        </w:rPr>
      </w:pPr>
      <w:r>
        <w:rPr>
          <w:rFonts w:cs="Verdana" w:ascii="Verdana" w:hAnsi="Verdana"/>
          <w:bCs/>
          <w:color w:val="000000"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G. PIANO FINANZIARIO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/>
          <w:b/>
          <w:bCs/>
          <w:color w:val="000000"/>
          <w:sz w:val="36"/>
          <w:szCs w:val="22"/>
        </w:rPr>
      </w:pPr>
      <w:r>
        <w:rPr>
          <w:rFonts w:cs="Verdana" w:ascii="Verdana" w:hAnsi="Verdana"/>
          <w:b/>
          <w:bCs/>
          <w:color w:val="000000"/>
          <w:sz w:val="36"/>
          <w:szCs w:val="22"/>
        </w:rPr>
      </w:r>
    </w:p>
    <w:p>
      <w:pPr>
        <w:pStyle w:val="My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21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pBdr>
          <w:bottom w:val="single" w:sz="12" w:space="1" w:color="000000"/>
        </w:pBdr>
        <w:ind w:lef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My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22. Budget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hanging="0"/>
        <w:rPr>
          <w:rFonts w:ascii="Verdana" w:hAnsi="Verdana" w:cs="Verdana"/>
          <w:b w:val="false"/>
          <w:b w:val="false"/>
          <w:sz w:val="36"/>
          <w:szCs w:val="19"/>
          <w:lang w:val="it-IT"/>
        </w:rPr>
      </w:pPr>
      <w:r>
        <w:rPr>
          <w:rFonts w:cs="Verdana" w:ascii="Verdana" w:hAnsi="Verdana"/>
          <w:b w:val="false"/>
          <w:sz w:val="36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2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36"/>
          <w:lang w:val="it-IT"/>
        </w:rPr>
      </w:pPr>
      <w:r>
        <w:rPr>
          <w:rFonts w:cs="Verdana" w:ascii="Verdana" w:hAnsi="Verdana"/>
          <w:b w:val="false"/>
          <w:sz w:val="36"/>
          <w:szCs w:val="36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szCs w:val="36"/>
          <w:lang w:val="it-IT"/>
        </w:rPr>
      </w:pPr>
      <w:r>
        <w:rPr>
          <w:rFonts w:cs="Verdana" w:ascii="Verdana" w:hAnsi="Verdana"/>
          <w:b w:val="false"/>
          <w:sz w:val="36"/>
          <w:szCs w:val="3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2.b. Altre fonti di finanziamento</w:t>
      </w:r>
    </w:p>
    <w:p>
      <w:pPr>
        <w:pStyle w:val="Defaul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/>
          <w:b/>
          <w:sz w:val="19"/>
          <w:szCs w:val="19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709"/>
        <w:gridCol w:w="2409"/>
      </w:tblGrid>
      <w:tr>
        <w:trPr>
          <w:trHeight w:val="293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  <w:bookmarkStart w:id="72" w:name="_Hlk156615670"/>
            <w:bookmarkStart w:id="73" w:name="OLE_LINK2"/>
            <w:bookmarkStart w:id="74" w:name="OLE_LINK1"/>
            <w:bookmarkStart w:id="75" w:name="_Hlk156615670"/>
            <w:bookmarkStart w:id="76" w:name="OLE_LINK2"/>
            <w:bookmarkStart w:id="77" w:name="OLE_LINK1"/>
            <w:bookmarkEnd w:id="75"/>
            <w:bookmarkEnd w:id="76"/>
            <w:bookmarkEnd w:id="77"/>
          </w:p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 xml:space="preserve">Importo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>
                <w:sz w:val="19"/>
              </w:rPr>
            </w:pPr>
            <w:r>
              <w:rPr>
                <w:b/>
                <w:sz w:val="19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</w:r>
    </w:p>
    <w:p>
      <w:pPr>
        <w:pStyle w:val="Default"/>
        <w:pBdr>
          <w:bottom w:val="single" w:sz="12" w:space="1" w:color="FFFFFF"/>
        </w:pBdr>
        <w:jc w:val="both"/>
        <w:rPr/>
      </w:pPr>
      <w:r>
        <w:rPr>
          <w:b/>
          <w:color w:val="000000"/>
          <w:sz w:val="19"/>
          <w:szCs w:val="19"/>
        </w:rPr>
        <w:t>22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 xml:space="preserve">e indicazione dei finanziatori e dei finanziamenti richiesti </w:t>
      </w:r>
    </w:p>
    <w:p>
      <w:pPr>
        <w:pStyle w:val="Normal"/>
        <w:pBdr>
          <w:bottom w:val="single" w:sz="12" w:space="1" w:color="FFFFFF"/>
        </w:pBdr>
        <w:spacing w:before="60" w:after="0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</w:tblGrid>
      <w:tr>
        <w:trPr>
          <w:cantSplit w:val="true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artner locali 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locale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locale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Budget </w:t>
      </w:r>
      <w:r>
        <w:rPr>
          <w:rFonts w:cs="Verdana" w:ascii="Verdana" w:hAnsi="Verdana"/>
          <w:b/>
          <w:bCs/>
        </w:rPr>
        <w:t>per voci di spes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- punto 22.1.)</w:t>
      </w:r>
      <w:r>
        <w:rPr>
          <w:rFonts w:cs="Verdana" w:ascii="Verdana" w:hAnsi="Verdana"/>
        </w:rPr>
        <w:t xml:space="preserve"> e budget </w:t>
      </w:r>
      <w:r>
        <w:rPr>
          <w:rFonts w:cs="Verdana" w:ascii="Verdana" w:hAnsi="Verdana"/>
          <w:b/>
          <w:bCs/>
        </w:rPr>
        <w:t>per attività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llegato 1 al formulario - punto 22.2.)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19"/>
        </w:rPr>
        <w:t>N..... letter.... di partecipazione de... partner local..</w:t>
      </w:r>
      <w:r>
        <w:rPr>
          <w:rFonts w:cs="Verdana" w:ascii="Verdana" w:hAnsi="Verdana"/>
          <w:color w:val="FF0000"/>
          <w:sz w:val="19"/>
        </w:rPr>
        <w:t xml:space="preserve"> </w:t>
      </w:r>
      <w:r>
        <w:rPr>
          <w:rFonts w:cs="Verdana" w:ascii="Verdana" w:hAnsi="Verdana"/>
          <w:color w:val="000000"/>
          <w:sz w:val="19"/>
        </w:rPr>
        <w:t>(</w:t>
      </w:r>
      <w:r>
        <w:rPr>
          <w:rFonts w:cs="Verdana" w:ascii="Verdana" w:hAnsi="Verdana"/>
        </w:rPr>
        <w:t>Obbligatorio, v.</w:t>
      </w:r>
      <w:r>
        <w:rPr>
          <w:rFonts w:cs="Verdana" w:ascii="Verdana" w:hAnsi="Verdana"/>
          <w:color w:val="000000"/>
          <w:sz w:val="19"/>
        </w:rPr>
        <w:t xml:space="preserve"> PUNTO 2. LETT. C) DELL’ALLEGATO 1 al Piano Integrato delle attività internazionali 2012/2015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Verdana"/>
          <w:color w:val="FF0000"/>
          <w:sz w:val="19"/>
        </w:rPr>
      </w:pPr>
      <w:r>
        <w:rPr>
          <w:rFonts w:cs="Verdana" w:ascii="Verdana" w:hAnsi="Verdana"/>
          <w:color w:val="000000"/>
          <w:sz w:val="19"/>
        </w:rPr>
        <w:t>N.....letter.... di partecipazione de...partner Toscani/Nazionali/Internazionali (</w:t>
      </w:r>
      <w:r>
        <w:rPr>
          <w:rFonts w:cs="Verdana" w:ascii="Verdana" w:hAnsi="Verdana"/>
        </w:rPr>
        <w:t>Obbligatorio, v.</w:t>
      </w:r>
      <w:r>
        <w:rPr>
          <w:rFonts w:cs="Verdana" w:ascii="Verdana" w:hAnsi="Verdana"/>
          <w:color w:val="000000"/>
          <w:sz w:val="19"/>
        </w:rPr>
        <w:t xml:space="preserve"> PUNTO 2. LETT. C) DELL’ALLEGATO 1 al Piano Integrato delle attività internazionali 2012/2015 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9"/>
        </w:rPr>
        <w:t>I soggetti privati che presentano progetti per la prima volta devono allegare la documentazione prevista dal PUNTO 2) LETT. A) DELL’ALLEGATO 1 al al Piano Integrato delle attività internazionali 2012/2015 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284" w:hanging="284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19"/>
        </w:rPr>
        <w:t>------------------------------------------------------------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color w:val="000000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21590</wp:posOffset>
                </wp:positionV>
                <wp:extent cx="26289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1.7pt" to="433.3pt,1.7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hanging="567"/>
      <w:jc w:val="both"/>
    </w:pPr>
    <w:rPr>
      <w:b/>
      <w:bCs/>
      <w:sz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0:00Z</dcterms:created>
  <dc:creator>Scuola Superiore Sant'Anna</dc:creator>
  <dc:description/>
  <cp:keywords/>
  <dc:language>en-US</dc:language>
  <cp:lastModifiedBy>mascia</cp:lastModifiedBy>
  <cp:lastPrinted>2013-05-06T10:07:00Z</cp:lastPrinted>
  <dcterms:modified xsi:type="dcterms:W3CDTF">2015-12-16T14:30:00Z</dcterms:modified>
  <cp:revision>2</cp:revision>
  <dc:subject/>
  <dc:title>REGIONE TOSCANA</dc:title>
</cp:coreProperties>
</file>