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2"/>
        </w:rPr>
        <w:t>Direzione Diritti di Cittadinanza e Coesione Sociale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ettore Consulenza giuridica, ricerca e supporto organismi di governo clinico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eliberazione Giunta Regionale n. 697 del 19/07/2016 e n. 1034 del 25/10/2016 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316"/>
        <w:jc w:val="center"/>
        <w:rPr>
          <w:b/>
          <w:b/>
        </w:rPr>
      </w:pPr>
      <w:r>
        <w:rPr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i/>
          <w:i/>
          <w:sz w:val="19"/>
        </w:rPr>
      </w:pPr>
      <w:r>
        <w:rPr>
          <w:b/>
        </w:rPr>
        <w:t>PER LA PRESENTAZIONE DEI PROGETTI DI INIZIATIVA REGIONALE ANNO 2016</w:t>
      </w:r>
    </w:p>
    <w:p>
      <w:pPr>
        <w:pStyle w:val="Default"/>
        <w:jc w:val="center"/>
        <w:rPr/>
      </w:pPr>
      <w:r>
        <w:rPr>
          <w:i/>
          <w:sz w:val="19"/>
        </w:rPr>
        <w:t xml:space="preserve">(La compilazione del formulario e del budget allegato è obbligatoria </w:t>
      </w:r>
      <w:r>
        <w:rPr>
          <w:b/>
          <w:i/>
          <w:sz w:val="19"/>
        </w:rPr>
        <w:t>in ogni sua parte</w:t>
      </w:r>
      <w:r>
        <w:rPr>
          <w:i/>
          <w:sz w:val="19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numPr>
          <w:ilvl w:val="0"/>
          <w:numId w:val="8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color w:val="000000"/>
          <w:sz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1"/>
        <w:numPr>
          <w:ilvl w:val="0"/>
          <w:numId w:val="7"/>
        </w:numPr>
        <w:pBdr>
          <w:bottom w:val="single" w:sz="8" w:space="1" w:color="000000"/>
        </w:pBdr>
        <w:rPr/>
      </w:pPr>
      <w:r>
        <w:rPr/>
        <w:t xml:space="preserve">Soggetto proponente e attuatore </w:t>
      </w:r>
    </w:p>
    <w:p>
      <w:pPr>
        <w:pStyle w:val="Corpodeltesto21"/>
        <w:pBdr>
          <w:bottom w:val="single" w:sz="8" w:space="1" w:color="000000"/>
        </w:pBdr>
        <w:rPr/>
      </w:pPr>
      <w:r>
        <w:rPr>
          <w:rFonts w:eastAsia="Verdana"/>
        </w:rPr>
        <w:t xml:space="preserve">      </w:t>
      </w:r>
      <w:r>
        <w:rPr/>
        <w:t>(tali soggetti devono coincidere come indicato nelle linee guida)</w:t>
      </w:r>
    </w:p>
    <w:p>
      <w:pPr>
        <w:pStyle w:val="Corpodeltesto21"/>
        <w:ind w:left="284" w:hanging="284"/>
        <w:jc w:val="both"/>
        <w:rPr/>
      </w:pPr>
      <w:r>
        <w:rPr/>
      </w:r>
    </w:p>
    <w:p>
      <w:pPr>
        <w:pStyle w:val="Corpodeltesto21"/>
        <w:ind w:left="284" w:hanging="284"/>
        <w:jc w:val="both"/>
        <w:rPr/>
      </w:pPr>
      <w:r>
        <w:rPr/>
      </w:r>
    </w:p>
    <w:p>
      <w:pPr>
        <w:pStyle w:val="Corpodeltesto21"/>
        <w:ind w:left="284" w:hanging="0"/>
        <w:jc w:val="both"/>
        <w:rPr/>
      </w:pPr>
      <w:r>
        <w:rPr/>
      </w:r>
    </w:p>
    <w:p>
      <w:pPr>
        <w:pStyle w:val="Corpodeltesto21"/>
        <w:ind w:left="284" w:hanging="0"/>
        <w:jc w:val="both"/>
        <w:rPr/>
      </w:pPr>
      <w:r>
        <w:rPr/>
      </w:r>
    </w:p>
    <w:p>
      <w:pPr>
        <w:pStyle w:val="Corpodeltesto21"/>
        <w:pBdr>
          <w:bottom w:val="single" w:sz="8" w:space="1" w:color="000000"/>
        </w:pBdr>
        <w:rPr/>
      </w:pPr>
      <w:r>
        <w:rPr/>
      </w:r>
    </w:p>
    <w:p>
      <w:pPr>
        <w:pStyle w:val="Corpodeltesto21"/>
        <w:pBdr>
          <w:bottom w:val="single" w:sz="8" w:space="1" w:color="000000"/>
        </w:pBdr>
        <w:rPr/>
      </w:pPr>
      <w:r>
        <w:rPr/>
        <w:t xml:space="preserve">2. Titolo del progetto </w:t>
      </w:r>
      <w:r>
        <w:rPr>
          <w:b w:val="false"/>
        </w:rPr>
        <w:t>– max. 15 par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Luogo di realizzazione del prog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Elenco completo dei partn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1"/>
        <w:pBdr>
          <w:bottom w:val="single" w:sz="8" w:space="3" w:color="000000"/>
        </w:pBdr>
        <w:rPr/>
      </w:pPr>
      <w:r>
        <w:rPr/>
        <w:t xml:space="preserve">5. Durata del progetto 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ind w:left="4956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 xml:space="preserve">6. Breve descrizione del progetto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pBdr>
          <w:bottom w:val="single" w:sz="8" w:space="1" w:color="000000"/>
        </w:pBdr>
        <w:rPr>
          <w:sz w:val="18"/>
        </w:rPr>
      </w:pPr>
      <w:r>
        <w:rPr>
          <w:b/>
          <w:color w:val="000000"/>
          <w:sz w:val="19"/>
        </w:rPr>
        <w:t xml:space="preserve">7. Descrizione dello scenario – </w:t>
      </w:r>
      <w:r>
        <w:rPr>
          <w:color w:val="000000"/>
          <w:sz w:val="19"/>
        </w:rPr>
        <w:t>max. 2 pagine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 xml:space="preserve">8. Beneficiari e contesto specifico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 xml:space="preserve">9. Origine ed aspetti istituzionali del progetto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 xml:space="preserve">10. Altri attori istituzionali rilevanti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numPr>
          <w:ilvl w:val="0"/>
          <w:numId w:val="8"/>
        </w:numPr>
        <w:rPr>
          <w:sz w:val="18"/>
        </w:rPr>
      </w:pPr>
      <w:r>
        <w:rPr>
          <w:b/>
          <w:sz w:val="22"/>
        </w:rPr>
        <w:t>STRATEGIA D’INTERVENTO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pBdr>
          <w:bottom w:val="single" w:sz="8" w:space="1" w:color="000000"/>
        </w:pBdr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>11. Strategia d’intervento ed obiettivi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rPr>
          <w:sz w:val="18"/>
        </w:rPr>
      </w:pPr>
      <w:r>
        <w:rPr>
          <w:b/>
          <w:color w:val="000000"/>
          <w:sz w:val="19"/>
        </w:rPr>
        <w:t xml:space="preserve">11.a. Strategia d’intervento </w:t>
      </w:r>
      <w:r>
        <w:rPr>
          <w:color w:val="000000"/>
          <w:sz w:val="19"/>
        </w:rPr>
        <w:t>- 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11.b. Obiettivi </w:t>
      </w:r>
      <w:r>
        <w:rPr>
          <w:color w:val="000000"/>
          <w:sz w:val="19"/>
        </w:rPr>
        <w:t>- max. ½ pagin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34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8"/>
              </w:rPr>
              <w:t>OBIETTIVO/I GENERALE/I</w:t>
            </w:r>
          </w:p>
          <w:p>
            <w:pPr>
              <w:pStyle w:val="Default"/>
              <w:rPr>
                <w:rFonts w:eastAsia="Verdana"/>
                <w:color w:val="000000"/>
                <w:sz w:val="19"/>
              </w:rPr>
            </w:pPr>
            <w:r>
              <w:rPr>
                <w:rFonts w:eastAsia="Verdana"/>
                <w:color w:val="000000"/>
                <w:sz w:val="19"/>
              </w:rPr>
              <w:t xml:space="preserve"> 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……</w:t>
            </w:r>
            <w:r>
              <w:rPr>
                <w:color w:val="000000"/>
                <w:sz w:val="19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……</w:t>
            </w:r>
            <w:r>
              <w:rPr>
                <w:color w:val="000000"/>
                <w:sz w:val="19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……</w:t>
            </w:r>
          </w:p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8"/>
              </w:rPr>
              <w:t>OBIETTIVO SPECIFICO</w:t>
            </w:r>
          </w:p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Defaul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2. Risultati attesi e attività previste </w:t>
      </w:r>
      <w:r>
        <w:rPr>
          <w:color w:val="000000"/>
          <w:sz w:val="19"/>
        </w:rPr>
        <w:t>- max 6 pagine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6" w:hanging="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Default"/>
        <w:pBdr>
          <w:bottom w:val="single" w:sz="8" w:space="1" w:color="000000"/>
        </w:pBdr>
        <w:jc w:val="both"/>
        <w:rPr>
          <w:i/>
          <w:i/>
          <w:sz w:val="18"/>
        </w:rPr>
      </w:pPr>
      <w:r>
        <w:rPr>
          <w:b/>
          <w:sz w:val="19"/>
        </w:rPr>
        <w:t>13. Quadro logic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44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119"/>
        <w:gridCol w:w="3728"/>
        <w:gridCol w:w="2886"/>
        <w:gridCol w:w="291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gica d’intervent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tori oggettivamente verificabi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nti di verif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zioni este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biettivo/i generale/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biettivo specifi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4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4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isultati atte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166" w:hanging="134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45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tivit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ind w:left="299" w:hanging="299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ISOR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COSTI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Pre-Condizion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</w:rPr>
      </w:pPr>
      <w:r>
        <w:rPr>
          <w:b/>
          <w:sz w:val="19"/>
        </w:rPr>
        <w:t>14. Cronogramma delle attività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723"/>
      </w:tblGrid>
      <w:tr>
        <w:trPr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e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</w:tr>
      <w:tr>
        <w:trPr>
          <w:trHeight w:val="53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0" w:name="__Fieldmark__0_2327976376"/>
            <w:bookmarkStart w:id="1" w:name="__Fieldmark__0_2327976376"/>
            <w:bookmarkEnd w:id="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2" w:name="__Fieldmark__1_2327976376"/>
            <w:bookmarkStart w:id="3" w:name="__Fieldmark__1_2327976376"/>
            <w:bookmarkEnd w:id="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4" w:name="__Fieldmark__2_2327976376"/>
            <w:bookmarkStart w:id="5" w:name="__Fieldmark__2_2327976376"/>
            <w:bookmarkEnd w:id="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6" w:name="__Fieldmark__3_2327976376"/>
            <w:bookmarkStart w:id="7" w:name="__Fieldmark__3_2327976376"/>
            <w:bookmarkEnd w:id="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8" w:name="__Fieldmark__4_2327976376"/>
            <w:bookmarkStart w:id="9" w:name="__Fieldmark__4_2327976376"/>
            <w:bookmarkEnd w:id="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10" w:name="__Fieldmark__5_2327976376"/>
            <w:bookmarkStart w:id="11" w:name="__Fieldmark__5_2327976376"/>
            <w:bookmarkEnd w:id="1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12" w:name="__Fieldmark__6_2327976376"/>
            <w:bookmarkStart w:id="13" w:name="__Fieldmark__6_2327976376"/>
            <w:bookmarkEnd w:id="1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14" w:name="__Fieldmark__7_2327976376"/>
            <w:bookmarkStart w:id="15" w:name="__Fieldmark__7_2327976376"/>
            <w:bookmarkEnd w:id="1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16" w:name="__Fieldmark__8_2327976376"/>
            <w:bookmarkStart w:id="17" w:name="__Fieldmark__8_2327976376"/>
            <w:bookmarkEnd w:id="1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18" w:name="__Fieldmark__9_2327976376"/>
            <w:bookmarkStart w:id="19" w:name="__Fieldmark__9_2327976376"/>
            <w:bookmarkEnd w:id="1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20" w:name="__Fieldmark__10_2327976376"/>
            <w:bookmarkStart w:id="21" w:name="__Fieldmark__10_2327976376"/>
            <w:bookmarkEnd w:id="2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22" w:name="__Fieldmark__11_2327976376"/>
            <w:bookmarkStart w:id="23" w:name="__Fieldmark__11_2327976376"/>
            <w:bookmarkEnd w:id="2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24" w:name="__Fieldmark__12_2327976376"/>
            <w:bookmarkStart w:id="25" w:name="__Fieldmark__12_2327976376"/>
            <w:bookmarkEnd w:id="2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26" w:name="__Fieldmark__13_2327976376"/>
            <w:bookmarkStart w:id="27" w:name="__Fieldmark__13_2327976376"/>
            <w:bookmarkEnd w:id="2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28" w:name="__Fieldmark__14_2327976376"/>
            <w:bookmarkStart w:id="29" w:name="__Fieldmark__14_2327976376"/>
            <w:bookmarkEnd w:id="2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30" w:name="__Fieldmark__15_2327976376"/>
            <w:bookmarkStart w:id="31" w:name="__Fieldmark__15_2327976376"/>
            <w:bookmarkEnd w:id="3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32" w:name="__Fieldmark__16_2327976376"/>
            <w:bookmarkStart w:id="33" w:name="__Fieldmark__16_2327976376"/>
            <w:bookmarkEnd w:id="3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34" w:name="__Fieldmark__17_2327976376"/>
            <w:bookmarkStart w:id="35" w:name="__Fieldmark__17_2327976376"/>
            <w:bookmarkEnd w:id="3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36" w:name="__Fieldmark__18_2327976376"/>
            <w:bookmarkStart w:id="37" w:name="__Fieldmark__18_2327976376"/>
            <w:bookmarkEnd w:id="3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38" w:name="__Fieldmark__19_2327976376"/>
            <w:bookmarkStart w:id="39" w:name="__Fieldmark__19_2327976376"/>
            <w:bookmarkEnd w:id="3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40" w:name="__Fieldmark__20_2327976376"/>
            <w:bookmarkStart w:id="41" w:name="__Fieldmark__20_2327976376"/>
            <w:bookmarkEnd w:id="4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42" w:name="__Fieldmark__21_2327976376"/>
            <w:bookmarkStart w:id="43" w:name="__Fieldmark__21_2327976376"/>
            <w:bookmarkEnd w:id="4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44" w:name="__Fieldmark__22_2327976376"/>
            <w:bookmarkStart w:id="45" w:name="__Fieldmark__22_2327976376"/>
            <w:bookmarkEnd w:id="4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46" w:name="__Fieldmark__23_2327976376"/>
            <w:bookmarkStart w:id="47" w:name="__Fieldmark__23_2327976376"/>
            <w:bookmarkEnd w:id="4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48" w:name="__Fieldmark__24_2327976376"/>
            <w:bookmarkStart w:id="49" w:name="__Fieldmark__24_2327976376"/>
            <w:bookmarkEnd w:id="4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50" w:name="__Fieldmark__25_2327976376"/>
            <w:bookmarkStart w:id="51" w:name="__Fieldmark__25_2327976376"/>
            <w:bookmarkEnd w:id="5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52" w:name="__Fieldmark__26_2327976376"/>
            <w:bookmarkStart w:id="53" w:name="__Fieldmark__26_2327976376"/>
            <w:bookmarkEnd w:id="5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54" w:name="__Fieldmark__27_2327976376"/>
            <w:bookmarkStart w:id="55" w:name="__Fieldmark__27_2327976376"/>
            <w:bookmarkEnd w:id="5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56" w:name="__Fieldmark__28_2327976376"/>
            <w:bookmarkStart w:id="57" w:name="__Fieldmark__28_2327976376"/>
            <w:bookmarkEnd w:id="5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58" w:name="__Fieldmark__29_2327976376"/>
            <w:bookmarkStart w:id="59" w:name="__Fieldmark__29_2327976376"/>
            <w:bookmarkEnd w:id="5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60" w:name="__Fieldmark__30_2327976376"/>
            <w:bookmarkStart w:id="61" w:name="__Fieldmark__30_2327976376"/>
            <w:bookmarkEnd w:id="6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62" w:name="__Fieldmark__31_2327976376"/>
            <w:bookmarkStart w:id="63" w:name="__Fieldmark__31_2327976376"/>
            <w:bookmarkEnd w:id="63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64" w:name="__Fieldmark__32_2327976376"/>
            <w:bookmarkStart w:id="65" w:name="__Fieldmark__32_2327976376"/>
            <w:bookmarkEnd w:id="65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66" w:name="__Fieldmark__33_2327976376"/>
            <w:bookmarkStart w:id="67" w:name="__Fieldmark__33_2327976376"/>
            <w:bookmarkEnd w:id="67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68" w:name="__Fieldmark__34_2327976376"/>
            <w:bookmarkStart w:id="69" w:name="__Fieldmark__34_2327976376"/>
            <w:bookmarkEnd w:id="69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/>
              </w:rPr>
              <w:instrText xml:space="preserve"> FORMCHECKBOX </w:instrText>
            </w:r>
            <w:r>
              <w:rPr>
                <w:sz w:val="16"/>
                <w:b/>
                <w:rFonts w:cs="Verdana"/>
              </w:rPr>
              <w:fldChar w:fldCharType="separate"/>
            </w:r>
            <w:bookmarkStart w:id="70" w:name="__Fieldmark__35_2327976376"/>
            <w:bookmarkStart w:id="71" w:name="__Fieldmark__35_2327976376"/>
            <w:bookmarkEnd w:id="71"/>
            <w:r/>
            <w:r>
              <w:rPr>
                <w:sz w:val="16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16"/>
              </w:rPr>
            </w:r>
          </w:p>
        </w:tc>
      </w:tr>
    </w:tbl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8"/>
        </w:numPr>
        <w:rPr>
          <w:b/>
          <w:b/>
          <w:color w:val="000000"/>
          <w:sz w:val="18"/>
        </w:rPr>
      </w:pPr>
      <w:r>
        <w:rPr>
          <w:b/>
          <w:sz w:val="22"/>
        </w:rPr>
        <w:t>SOSTENIBILITÀ</w:t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Default"/>
        <w:pBdr>
          <w:bottom w:val="single" w:sz="8" w:space="1" w:color="000000"/>
        </w:pBdr>
        <w:jc w:val="both"/>
        <w:rPr>
          <w:sz w:val="18"/>
        </w:rPr>
      </w:pPr>
      <w:r>
        <w:rPr>
          <w:b/>
          <w:color w:val="000000"/>
          <w:sz w:val="19"/>
        </w:rPr>
        <w:t xml:space="preserve">15. Sostenibilità nel tempo </w:t>
      </w:r>
      <w:r>
        <w:rPr>
          <w:color w:val="000000"/>
          <w:sz w:val="19"/>
        </w:rPr>
        <w:t>– 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Default"/>
        <w:numPr>
          <w:ilvl w:val="0"/>
          <w:numId w:val="8"/>
        </w:numPr>
        <w:rPr>
          <w:sz w:val="18"/>
        </w:rPr>
      </w:pPr>
      <w:r>
        <w:rPr>
          <w:b/>
          <w:sz w:val="22"/>
        </w:rPr>
        <w:t>MONITORAGGIO IN ITINERE E VALUTAZIONE FINALE</w:t>
      </w:r>
    </w:p>
    <w:p>
      <w:pPr>
        <w:pStyle w:val="Normal"/>
        <w:spacing w:before="0" w:after="120"/>
        <w:ind w:firstLine="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Default"/>
        <w:pBdr>
          <w:bottom w:val="single" w:sz="8" w:space="1" w:color="000000"/>
        </w:pBdr>
        <w:jc w:val="both"/>
        <w:rPr>
          <w:sz w:val="18"/>
        </w:rPr>
      </w:pPr>
      <w:r>
        <w:rPr>
          <w:b/>
          <w:sz w:val="19"/>
        </w:rPr>
        <w:t xml:space="preserve">16. Strumenti di monitoraggio in itinere e valutazione finale previsti dal progetto </w:t>
      </w:r>
      <w:r>
        <w:rPr>
          <w:sz w:val="19"/>
        </w:rPr>
        <w:t>– 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Default"/>
        <w:numPr>
          <w:ilvl w:val="0"/>
          <w:numId w:val="8"/>
        </w:numPr>
        <w:jc w:val="both"/>
        <w:rPr>
          <w:sz w:val="18"/>
        </w:rPr>
      </w:pPr>
      <w:r>
        <w:rPr>
          <w:b/>
          <w:sz w:val="22"/>
        </w:rPr>
        <w:t>DESCRIZIONE DEL SOGGETTO PROPONENTE E DEI PARTNER DELL’INIZIATIVA</w:t>
      </w:r>
    </w:p>
    <w:p>
      <w:pPr>
        <w:pStyle w:val="Normal"/>
        <w:spacing w:before="0" w:after="120"/>
        <w:ind w:firstLine="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u w:val="single"/>
        </w:rPr>
      </w:pPr>
      <w:r>
        <w:rPr>
          <w:b/>
          <w:sz w:val="20"/>
        </w:rPr>
        <w:t>17. Soggetto proponente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ind w:firstLine="284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895"/>
      </w:tblGrid>
      <w:tr>
        <w:trPr>
          <w:trHeight w:val="4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e ufficiale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Ente Pubblico, ONG, ONLUS, Istituto d’Istruzione, Università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umero di dipendenti/personale a contrat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Indirizz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Sito web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(solo per soggetti privati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odice Fiscale/Partita I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Coordinate bancar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Codice IB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e del rappresentante legale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Nome del Referente del Proget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uolo ricoperto all’interno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Telefono/fax/e-mail del Referente del Proget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8. I partner dell’inizia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 xml:space="preserve">18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  <w:lang w:val="it-IT"/>
        </w:rPr>
        <w:t xml:space="preserve">18.b. Descrizione dei partner </w:t>
      </w:r>
      <w:r>
        <w:rPr>
          <w:rFonts w:cs="Verdana" w:ascii="Verdana" w:hAnsi="Verdana"/>
          <w:b w:val="false"/>
          <w:sz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67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ufficiale 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nte Pubblico, ONG, ONLUS, Istituto d’Istruzione, Università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o di dipendenti/personale a contrat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rizz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ito web 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el rappresentante legal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el Referent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uolo ricoperto dal Referente all’interno 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/Fax/e-mail del Referent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ttori d’interven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esi d’interven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ecipazione a reti di partenariato locali, nazionali, europee ed internazional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perienze pregresse nel settore di intervento del proget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orti pregressi di collaborazione con il proponente e/o altri partner dell’iniziativ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uolo e coinvolgimento nell’ideazione del progetto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uolo e coinvolgimento nell’implementazione del proget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sz w:val="19"/>
        </w:rPr>
      </w:pPr>
      <w:r>
        <w:rPr>
          <w:b/>
          <w:color w:val="000000"/>
          <w:sz w:val="19"/>
        </w:rPr>
        <w:t>19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before="0" w:after="120"/>
        <w:jc w:val="both"/>
        <w:rPr>
          <w:b/>
          <w:b/>
          <w:sz w:val="19"/>
        </w:rPr>
      </w:pPr>
      <w:r>
        <w:rPr>
          <w:rFonts w:cs="Verdana" w:ascii="Verdana" w:hAnsi="Verdana"/>
          <w:b/>
          <w:sz w:val="19"/>
        </w:rPr>
        <w:t>Descrivere il ruolo ricoperto dai differenti partner nelle attività progettuali, indicare le motivazioni per le quali tale ruolo è stato loro assegnato e definire i meccanismi di coordinamento</w:t>
      </w:r>
      <w:r>
        <w:rPr>
          <w:rFonts w:cs="Verdana" w:ascii="Verdana" w:hAnsi="Verdana"/>
          <w:sz w:val="19"/>
        </w:rPr>
        <w:t>– max. 1 pagina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color w:val="000000"/>
          <w:sz w:val="19"/>
        </w:rPr>
      </w:pPr>
      <w:r>
        <w:rPr>
          <w:b/>
          <w:sz w:val="22"/>
        </w:rPr>
        <w:t>DIFFUSIONE DEI RISULTATI</w:t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sz w:val="18"/>
        </w:rPr>
      </w:pPr>
      <w:r>
        <w:rPr>
          <w:b/>
          <w:color w:val="000000"/>
          <w:sz w:val="19"/>
        </w:rPr>
        <w:t xml:space="preserve">21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1 pagina</w:t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sz w:val="18"/>
        </w:rPr>
      </w:pPr>
      <w:r>
        <w:rPr>
          <w:b/>
          <w:sz w:val="22"/>
        </w:rPr>
        <w:t>PIANO FINANZIARIO</w:t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sz w:val="20"/>
          <w:lang w:val="it-IT"/>
        </w:rPr>
        <w:t>22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pBdr>
          <w:bottom w:val="single" w:sz="8" w:space="0" w:color="000000"/>
        </w:pBdr>
        <w:ind w:left="0" w:right="0" w:hanging="0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pBdr>
          <w:bottom w:val="single" w:sz="8" w:space="0" w:color="000000"/>
        </w:pBdr>
        <w:ind w:left="0" w:right="0" w:hanging="0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pBdr>
          <w:bottom w:val="single" w:sz="8" w:space="0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MyHeading1"/>
        <w:pBdr>
          <w:bottom w:val="single" w:sz="8" w:space="0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yHeading1"/>
        <w:pBdr>
          <w:bottom w:val="single" w:sz="8" w:space="0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yHeading1"/>
        <w:pBdr>
          <w:bottom w:val="single" w:sz="8" w:space="0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yHeading1"/>
        <w:pBdr>
          <w:bottom w:val="single" w:sz="8" w:space="0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yHeading1"/>
        <w:pBdr>
          <w:bottom w:val="single" w:sz="8" w:space="0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23. Budget </w:t>
      </w:r>
      <w:r>
        <w:rPr>
          <w:rFonts w:cs="Verdana" w:ascii="Verdana" w:hAnsi="Verdana"/>
          <w:b w:val="false"/>
          <w:i/>
          <w:sz w:val="20"/>
          <w:lang w:val="it-IT"/>
        </w:rPr>
        <w:t>(v. Allegato 1 al presente formulario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19"/>
        </w:rPr>
        <w:t xml:space="preserve">23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23.b. Altre fonti di finanziamento</w:t>
      </w:r>
    </w:p>
    <w:p>
      <w:pPr>
        <w:pStyle w:val="Default"/>
        <w:rPr/>
      </w:pPr>
      <w:r>
        <w:rPr/>
      </w:r>
    </w:p>
    <w:tbl>
      <w:tblPr>
        <w:tblW w:w="9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709"/>
        <w:gridCol w:w="2444"/>
      </w:tblGrid>
      <w:tr>
        <w:trPr>
          <w:trHeight w:val="29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 xml:space="preserve">Importo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Default"/>
        <w:pBdr>
          <w:bottom w:val="single" w:sz="8" w:space="1" w:color="FFFFFF"/>
        </w:pBdr>
        <w:jc w:val="both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pBdr>
          <w:bottom w:val="single" w:sz="8" w:space="1" w:color="FFFFFF"/>
        </w:pBdr>
        <w:jc w:val="both"/>
        <w:rPr>
          <w:b/>
          <w:b/>
        </w:rPr>
      </w:pPr>
      <w:r>
        <w:rPr>
          <w:b/>
          <w:color w:val="000000"/>
          <w:sz w:val="19"/>
        </w:rPr>
        <w:t>23.c. Riepilogo dei costi previsti per il periodo di implementazione delle attività progettuali</w:t>
      </w:r>
      <w:r>
        <w:rPr>
          <w:b/>
          <w:color w:val="FF0000"/>
          <w:sz w:val="19"/>
        </w:rPr>
        <w:t xml:space="preserve"> </w:t>
      </w:r>
      <w:r>
        <w:rPr>
          <w:b/>
          <w:color w:val="000000"/>
          <w:sz w:val="19"/>
        </w:rPr>
        <w:t xml:space="preserve">e indicazione dei finanziatori e dei finanziamenti richiesti 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>
          <w:cantSplit w:val="true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44"/>
      </w:tblGrid>
      <w:tr>
        <w:trPr>
          <w:cantSplit w:val="true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artner locali 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locale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local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ibuto 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ziatore 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dget per voci di spesa (</w:t>
      </w:r>
      <w:r>
        <w:rPr>
          <w:rFonts w:cs="Verdana" w:ascii="Verdana" w:hAnsi="Verdana"/>
          <w:i/>
        </w:rPr>
        <w:t>Allegato 1 al formulario - punto 23.1.)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sz w:val="19"/>
        </w:rPr>
        <w:t>Schema dell’albero dei problemi e/o degli obiettivi elaborato per definire la strategia d’intervent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5103" w:leader="none"/>
        </w:tabs>
        <w:ind w:left="566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Qualifica e Firma</w:t>
      </w:r>
    </w:p>
    <w:p>
      <w:pPr>
        <w:pStyle w:val="Heading1"/>
        <w:tabs>
          <w:tab w:val="clear" w:pos="708"/>
          <w:tab w:val="left" w:pos="5103" w:leader="none"/>
        </w:tabs>
        <w:ind w:left="566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l Rappresentante Legale </w:t>
      </w:r>
    </w:p>
    <w:p>
      <w:pPr>
        <w:pStyle w:val="Heading1"/>
        <w:tabs>
          <w:tab w:val="clear" w:pos="708"/>
          <w:tab w:val="left" w:pos="5103" w:leader="none"/>
        </w:tabs>
        <w:ind w:left="5669" w:hanging="0"/>
        <w:jc w:val="center"/>
        <w:rPr>
          <w:shd w:fill="FFFF00" w:val="clear"/>
        </w:rPr>
      </w:pPr>
      <w:r>
        <w:rPr>
          <w:rFonts w:cs="Verdana" w:ascii="Verdana" w:hAnsi="Verdana"/>
          <w:b/>
          <w:sz w:val="22"/>
        </w:rPr>
        <w:t>del Soggetto Attuatore</w:t>
      </w:r>
    </w:p>
    <w:p>
      <w:pPr>
        <w:pStyle w:val="Normal"/>
        <w:tabs>
          <w:tab w:val="clear" w:pos="708"/>
          <w:tab w:val="left" w:pos="5103" w:leader="none"/>
        </w:tabs>
        <w:ind w:left="5669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103" w:leader="none"/>
        </w:tabs>
        <w:ind w:left="5669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103" w:leader="none"/>
        </w:tabs>
        <w:ind w:lef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6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17475</wp:posOffset>
                </wp:positionV>
                <wp:extent cx="241935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9.25pt" to="474.15pt,9.25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 Helvetica Obliqu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4.4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4.4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sz w:val="24"/>
        <w:szCs w:val="24"/>
      </w:rPr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5">
    <w:lvl w:ilvl="0">
      <w:start w:val="5"/>
      <w:numFmt w:val="lowerRoman"/>
      <w:lvlText w:val="(%1. "/>
      <w:lvlJc w:val="left"/>
      <w:pPr>
        <w:tabs>
          <w:tab w:val="num" w:pos="0"/>
        </w:tabs>
        <w:ind w:left="142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rFonts w:ascii="Symbol" w:hAnsi="Symbo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Century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z0">
    <w:name w:val="WW8NumSt2z0"/>
    <w:qFormat/>
    <w:rPr>
      <w:rFonts w:ascii="Symbol" w:hAnsi="Symbol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b/>
      <w:bCs/>
      <w:sz w:val="22"/>
      <w:szCs w:val="22"/>
    </w:rPr>
  </w:style>
  <w:style w:type="paragraph" w:styleId="Corpodeltesto31">
    <w:name w:val="Corpo del testo 31"/>
    <w:basedOn w:val="Normal"/>
    <w:qFormat/>
    <w:pPr/>
    <w:rPr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Century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M4">
    <w:name w:val="CM4"/>
    <w:basedOn w:val="Default"/>
    <w:next w:val="Default"/>
    <w:qFormat/>
    <w:pPr>
      <w:spacing w:before="0" w:after="2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jc w:val="both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5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Style11">
    <w:name w:val="Style1"/>
    <w:basedOn w:val="Normal"/>
    <w:qFormat/>
    <w:pPr>
      <w:jc w:val="both"/>
    </w:pPr>
    <w:rPr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lang w:val="en-GB"/>
    </w:rPr>
  </w:style>
  <w:style w:type="paragraph" w:styleId="Style31">
    <w:name w:val="Style3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41">
    <w:name w:val="Style4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5">
    <w:name w:val="Style5"/>
    <w:basedOn w:val="Normal"/>
    <w:qFormat/>
    <w:pPr>
      <w:jc w:val="both"/>
    </w:pPr>
    <w:rPr>
      <w:bCs/>
      <w:szCs w:val="24"/>
      <w:lang w:val="en-GB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lang w:val="en-GB"/>
    </w:rPr>
  </w:style>
  <w:style w:type="paragraph" w:styleId="1Texte">
    <w:name w:val="1Texte"/>
    <w:basedOn w:val="Normal"/>
    <w:qFormat/>
    <w:pPr>
      <w:spacing w:lineRule="atLeast" w:line="220"/>
      <w:ind w:left="425" w:right="0" w:hanging="0"/>
      <w:jc w:val="both"/>
    </w:pPr>
    <w:rPr>
      <w:rFonts w:ascii="Helvetica" w:hAnsi="Helvetica" w:cs="Helvetica"/>
      <w:sz w:val="18"/>
      <w:lang w:val="en-GB"/>
    </w:rPr>
  </w:style>
  <w:style w:type="paragraph" w:styleId="1TexteParagraph">
    <w:name w:val="1TexteParagraphé"/>
    <w:basedOn w:val="1Texte"/>
    <w:qFormat/>
    <w:pPr>
      <w:tabs>
        <w:tab w:val="clear" w:pos="708"/>
        <w:tab w:val="left" w:pos="1134" w:leader="none"/>
      </w:tabs>
      <w:ind w:left="992" w:right="227" w:hanging="567"/>
    </w:pPr>
    <w:rPr>
      <w:lang w:val="fr-FR"/>
    </w:rPr>
  </w:style>
  <w:style w:type="paragraph" w:styleId="MyHeading2">
    <w:name w:val="MyHeading2"/>
    <w:basedOn w:val="Normal"/>
    <w:qFormat/>
    <w:pPr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MyHeading3">
    <w:name w:val="MyHeading3"/>
    <w:basedOn w:val="Normal"/>
    <w:qFormat/>
    <w:pPr>
      <w:tabs>
        <w:tab w:val="clear" w:pos="708"/>
        <w:tab w:val="left" w:pos="993" w:leader="none"/>
      </w:tabs>
      <w:spacing w:before="120" w:after="0"/>
      <w:ind w:left="993" w:right="0" w:hanging="698"/>
      <w:jc w:val="both"/>
    </w:pPr>
    <w:rPr>
      <w:sz w:val="22"/>
      <w:szCs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Century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Annarosa</dc:creator>
  <dc:description/>
  <cp:keywords/>
  <dc:language>en-US</dc:language>
  <cp:lastModifiedBy>Laura.DelliPaoli</cp:lastModifiedBy>
  <cp:lastPrinted>2012-05-04T12:39:00Z</cp:lastPrinted>
  <dcterms:modified xsi:type="dcterms:W3CDTF">2016-12-22T13:04:00Z</dcterms:modified>
  <cp:revision>2</cp:revision>
  <dc:subject/>
  <dc:title>Formulario PIR 2016</dc:title>
</cp:coreProperties>
</file>